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314575" cy="561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СОБРАНИ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bscript"/>
        </w:rPr>
        <w:t>Наименование собрания, планер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.___. 20__г.</w:t>
        <w:tab/>
        <w:tab/>
        <w:tab/>
        <w:tab/>
        <w:tab/>
        <w:tab/>
        <w:tab/>
        <w:tab/>
        <w:tab/>
        <w:tab/>
        <w:tab/>
        <w:tab/>
        <w:t>г. Орен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 ведущий:  ________________________________________(ФИО. Должность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екретарь: __________________________(ФИО. Должность.).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</w:rPr>
        <w:t>Присутствовали:  _______________________________________________________________________________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Подведение итогов</w:t>
      </w:r>
      <w:r>
        <w:rPr>
          <w:rFonts w:cs="Times New Roman" w:ascii="Times New Roman" w:hAnsi="Times New Roman"/>
        </w:rPr>
        <w:t>. 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суждение плановых показателей 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u w:val="single"/>
          <w:vertAlign w:val="subscript"/>
        </w:rPr>
      </w:pPr>
      <w:r>
        <w:rPr>
          <w:rFonts w:cs="Times New Roman" w:ascii="Times New Roman" w:hAnsi="Times New Roman"/>
          <w:bCs/>
          <w:u w:val="single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Обсуждение кассовой дисциплины и финансовых  вопросов.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tabs>
          <w:tab w:val="clear" w:pos="708"/>
          <w:tab w:val="left" w:pos="584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суждение хозяйственных вопросов.____________________________________________________________</w:t>
        <w:br/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Обсуждение вопросов связанных с персоналом.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Нарушения и демотивации. Поощрения.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Обсуждение сервисных вопросов.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редложения.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Style16"/>
        <w:tabs>
          <w:tab w:val="clear" w:pos="708"/>
          <w:tab w:val="left" w:pos="1856" w:leader="none"/>
        </w:tabs>
        <w:spacing w:lineRule="auto" w:line="12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vertAlign w:val="subscript"/>
        </w:rPr>
        <w:t>(Сроки исполнения, ответственный сотрудник)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  _________________________                                                     ФИО.                    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31457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СОБРАНИЯ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vertAlign w:val="subscript"/>
        </w:rPr>
        <w:t>Наименование собрания, планер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___.___. 20__г.</w:t>
        <w:tab/>
        <w:tab/>
        <w:tab/>
        <w:tab/>
        <w:tab/>
        <w:tab/>
        <w:tab/>
        <w:tab/>
        <w:tab/>
        <w:tab/>
        <w:tab/>
        <w:tab/>
        <w:t>г. Орен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и ведущий:  ________________________________________(ФИО. Должность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екретарь: __________________________(ФИО. Должность.).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" w:ascii="Times New Roman" w:hAnsi="Times New Roman"/>
        </w:rPr>
        <w:t>Присутствовали:  _______________________________________________________________________________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Style16"/>
        <w:tabs>
          <w:tab w:val="clear" w:pos="708"/>
          <w:tab w:val="left" w:pos="18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 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е решения, сроки исполнения, ответственные лица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Председатель   _________________________                                                     ФИО.                    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53:00Z</dcterms:created>
  <dc:creator>dexp1</dc:creator>
  <dc:description/>
  <dc:language>en-US</dc:language>
  <cp:lastModifiedBy>dexp1</cp:lastModifiedBy>
  <dcterms:modified xsi:type="dcterms:W3CDTF">2016-10-14T08:53:00Z</dcterms:modified>
  <cp:revision>2</cp:revision>
  <dc:subject/>
  <dc:title/>
</cp:coreProperties>
</file>