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0355</wp:posOffset>
            </wp:positionH>
            <wp:positionV relativeFrom="page">
              <wp:posOffset>1268095</wp:posOffset>
            </wp:positionV>
            <wp:extent cx="318198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ТВЕРЖДАЮ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5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Генеральный директор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 Билибенко Е.В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40" w:hanging="0"/>
        <w:rPr/>
      </w:pPr>
      <w:r>
        <w:rPr>
          <w:rFonts w:eastAsia="Times New Roman" w:cs="Times New Roman" w:ascii="Times New Roman" w:hAnsi="Times New Roman"/>
          <w:sz w:val="26"/>
        </w:rPr>
        <w:t>«___»_______2020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СТАНДАР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«Формирование расписани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40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00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>Условные сокращ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Д– генеральныйдиректор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Д– коммерческийдиректор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пМ-директорпо маркетингу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– управляющий клуба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ПФ– менеджер попродажамфитнес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-сервисменеджер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-администратор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-старший тренер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– тренер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К-фитнесконсультан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-массажис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П-тайный покупател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Georgia" w:hAnsi="Georgia" w:eastAsia="Georgia" w:cs="Georgia"/>
          <w:b/>
          <w:b/>
          <w:sz w:val="36"/>
        </w:rPr>
      </w:pPr>
      <w:r>
        <w:rPr>
          <w:rFonts w:eastAsia="Georgia" w:cs="Georgia" w:ascii="Georgia" w:hAnsi="Georgia"/>
          <w:b/>
          <w:sz w:val="36"/>
        </w:rPr>
        <w:t>1.Общие положения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20"/>
        <w:ind w:right="60" w:hanging="0"/>
        <w:rPr>
          <w:rFonts w:ascii="Georgia" w:hAnsi="Georgia" w:eastAsia="Georgia" w:cs="Georgia"/>
          <w:color w:val="111111"/>
          <w:sz w:val="24"/>
        </w:rPr>
      </w:pPr>
      <w:r>
        <w:rPr>
          <w:rFonts w:eastAsia="Georgia" w:cs="Georgia" w:ascii="Georgia" w:hAnsi="Georgia"/>
          <w:color w:val="111111"/>
          <w:sz w:val="24"/>
        </w:rPr>
        <w:t>Расписание занятий – это документ, который распределяет занятия фитнес клуба во времени на основе еженедельного и/или ежемесячного планирования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111111"/>
          <w:sz w:val="24"/>
        </w:rPr>
      </w:pPr>
      <w:r>
        <w:rPr>
          <w:rFonts w:eastAsia="Times New Roman" w:cs="Times New Roman" w:ascii="Times New Roman" w:hAnsi="Times New Roman"/>
          <w:color w:val="111111"/>
          <w:sz w:val="24"/>
        </w:rPr>
      </w:r>
    </w:p>
    <w:p>
      <w:pPr>
        <w:pStyle w:val="Normal"/>
        <w:spacing w:lineRule="auto" w:line="228"/>
        <w:ind w:right="100" w:hanging="0"/>
        <w:rPr>
          <w:rFonts w:ascii="Georgia" w:hAnsi="Georgia" w:eastAsia="Georgia" w:cs="Georgia"/>
          <w:color w:val="333333"/>
          <w:sz w:val="24"/>
        </w:rPr>
      </w:pPr>
      <w:r>
        <w:rPr>
          <w:rFonts w:eastAsia="Georgia" w:cs="Georgia" w:ascii="Georgia" w:hAnsi="Georgia"/>
          <w:color w:val="333333"/>
          <w:sz w:val="24"/>
        </w:rPr>
        <w:t>При составлении расписания обращают внимание на рентабельность групповых программ, сезонность, заполняемость залов, исследование эффективности расписания занятий, коммуникации с клиентами, регулировка процесса обратной связи (fit back), изучение и анализ новых программ на фитнес-рынке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25"/>
        <w:ind w:right="540" w:hanging="0"/>
        <w:rPr>
          <w:rFonts w:ascii="Georgia" w:hAnsi="Georgia" w:eastAsia="Georgia" w:cs="Georgia"/>
          <w:color w:val="333333"/>
          <w:sz w:val="24"/>
        </w:rPr>
      </w:pPr>
      <w:r>
        <w:rPr>
          <w:rFonts w:eastAsia="Georgia" w:cs="Georgia" w:ascii="Georgia" w:hAnsi="Georgia"/>
          <w:color w:val="333333"/>
          <w:sz w:val="24"/>
        </w:rPr>
        <w:t>Правильно спланированное расписание занятий помогает клиентам в кратчайшие сроки достичь поставленных целей и, как следствие, способствует продлению членств и привлечению новых клиен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Факторы, влияющие на составление распис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1280" w:hanging="352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ервый фактор — это комплексный подход, который позволяет равномерно распределить поток клиентов по всем залам фитнес-клуба.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hanging="352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Второй фактор —Для гармоничного развития организма, предупреждения симптомов перетренированности рекомендуется чередовать в сетке расписания кардио, силовые, функциональные и интервальные тренировки. У клиентов должна быть возможность сформировать свой собственный еженедельный сбалансированный график тренировок (3–5 раз в неделю), опираясь на предложенное расписание групповых программ.</w:t>
      </w:r>
    </w:p>
    <w:p>
      <w:pPr>
        <w:pStyle w:val="Normal"/>
        <w:spacing w:lineRule="exact" w:line="6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1"/>
        <w:ind w:left="720" w:right="260" w:hanging="352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Третий фактор — это формирование расписания занятий в зависимости от категорий членств в данном клубе. Утреннее, дневное и вечернее членство предусматривае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00" w:right="580" w:gutter="0" w:header="0" w:top="974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7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20"/>
        <w:ind w:left="820" w:right="900" w:hanging="0"/>
        <w:rPr>
          <w:rFonts w:ascii="Georgia" w:hAnsi="Georgia" w:eastAsia="Georgia" w:cs="Georgia"/>
          <w:sz w:val="24"/>
        </w:rPr>
      </w:pPr>
      <w:bookmarkStart w:id="3" w:name="page3"/>
      <w:bookmarkEnd w:id="3"/>
      <w:r>
        <w:rPr>
          <w:rFonts w:eastAsia="Georgia" w:cs="Georgia" w:ascii="Georgia" w:hAnsi="Georgia"/>
          <w:sz w:val="24"/>
        </w:rPr>
        <w:t>обязательное наличие основного перечня групповых занятий в соответствующих пропорциях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23"/>
        <w:ind w:left="820" w:right="140" w:hanging="352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Четвертый фактор — месторасположение клуба. Особенности в расписании клуба могут быть продиктованы географией клуба, то есть спецификой района. В одном клубе урок на 7.00 будет пользоваться большой популярностью, а в другом, например, целесообразней начинать занятия в 10.00 утра.</w:t>
      </w:r>
    </w:p>
    <w:p>
      <w:pPr>
        <w:pStyle w:val="Normal"/>
        <w:spacing w:lineRule="exact" w:line="6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20"/>
        <w:ind w:left="820" w:right="160" w:hanging="352"/>
        <w:rPr>
          <w:rFonts w:ascii="Symbol" w:hAnsi="Symbol" w:eastAsia="Symbol" w:cs="Symbol"/>
          <w:sz w:val="24"/>
        </w:rPr>
      </w:pPr>
      <w:r>
        <w:rPr>
          <w:rFonts w:eastAsia="Georgia" w:cs="Georgia" w:ascii="Georgia" w:hAnsi="Georgia"/>
          <w:sz w:val="24"/>
        </w:rPr>
        <w:t>Пятый фактор – Сезонность. Низкий сезон- это когда снижается средняя посещаемость залов и в связи с этим снижается выручка. Высокий сезон- это резкое увеличение заполняемости залов и соответственно увеличение выруч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2.Сфера примен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820" w:right="20" w:hanging="0"/>
        <w:rPr/>
      </w:pPr>
      <w:r>
        <w:rPr>
          <w:rFonts w:eastAsia="Georgia" w:cs="Georgia" w:ascii="Georgia" w:hAnsi="Georgia"/>
          <w:sz w:val="24"/>
        </w:rPr>
        <w:t xml:space="preserve">Настоящий Стандарт распространяются на весь коллектив клуба «Броско Фитнес», а так же </w:t>
      </w:r>
      <w:r>
        <w:rPr>
          <w:rFonts w:eastAsia="Georgia" w:cs="Georgia" w:ascii="Georgia" w:hAnsi="Georgia"/>
          <w:color w:val="30322F"/>
          <w:sz w:val="24"/>
        </w:rPr>
        <w:t>ориентирован на клиентов, заинтересованных в получении информации по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color w:val="30322F"/>
          <w:sz w:val="24"/>
        </w:rPr>
        <w:t>проводимым в клубе занятия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0322F"/>
          <w:sz w:val="24"/>
        </w:rPr>
      </w:pPr>
      <w:r>
        <w:rPr>
          <w:rFonts w:eastAsia="Times New Roman" w:cs="Times New Roman" w:ascii="Times New Roman" w:hAnsi="Times New Roman"/>
          <w:color w:val="30322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Georgia" w:hAnsi="Georgia" w:eastAsia="Georgia" w:cs="Georgia"/>
          <w:b/>
          <w:b/>
          <w:sz w:val="27"/>
        </w:rPr>
      </w:pPr>
      <w:r>
        <w:rPr>
          <w:rFonts w:eastAsia="Georgia" w:cs="Georgia" w:ascii="Georgia" w:hAnsi="Georgia"/>
          <w:b/>
          <w:sz w:val="27"/>
        </w:rPr>
        <w:t>1.3.График создания положения Стандарт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82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Данный Стандарт принимается единовременно, начинает свое действие с 1.09.2016 г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20" w:right="114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Ежеквартально могут вноситься коррективы в Стандарт, но не позднее 1 числа последнего месяца квартала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820" w:right="980" w:firstLine="57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Действия данного Стандарта устанавливается приказом после его утверждения генеральным директором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00" w:right="80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Участниками данного бизнес процесса являются: генеральный директор, коммерческий директор, старший тренер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00" w:right="8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Куратор за содержанием, изменениями и внедрением Стандарта «Формирование расписания» - Старший тренер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Главный контролер исполнения Стандарта- Генеральный директо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>Описаниестандартаформированиераспис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289"/>
        <w:gridCol w:w="1560"/>
        <w:gridCol w:w="1984"/>
        <w:gridCol w:w="1559"/>
        <w:gridCol w:w="1559"/>
      </w:tblGrid>
      <w:tr>
        <w:trPr>
          <w:trHeight w:val="2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2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изнес-процеду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реса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оставления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КП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и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Формированиерасписан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25чис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ное расписание </w:t>
            </w:r>
          </w:p>
        </w:tc>
      </w:tr>
      <w:tr>
        <w:trPr>
          <w:trHeight w:val="34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1014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00"/>
        <w:gridCol w:w="2348"/>
        <w:gridCol w:w="1417"/>
        <w:gridCol w:w="1559"/>
        <w:gridCol w:w="2127"/>
        <w:gridCol w:w="2127"/>
      </w:tblGrid>
      <w:tr>
        <w:trPr>
          <w:trHeight w:val="28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Приложение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месяц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Утверждениерасписания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30-гочисла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месяц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писанное расписание 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Взависимостиотфинансово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Т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зднеетрех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итуацииврасписаниивозможны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йпосл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ужебная записка с изменениями 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изменения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явления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Внесение изменений 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ив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Georgia" w:hAnsi="Georgia" w:eastAsia="Georgia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>расписание предполагает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и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33"/>
              <w:ind w:left="5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Перераспределени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личества клиенто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посещающих залы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6"/>
              <w:ind w:left="5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Перераспределени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бочих часов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6"/>
              <w:ind w:left="58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</w:t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Перерасчет заработно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платы тренерско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остава в связи с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изменениями 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списании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Утверждениеизменений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ечениеодного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анная служебная записка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я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Выпускприказапоизменениям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ечениеодного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согласованный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списани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я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Ознакомлениесприказомвсех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Д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деньвыпуска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исанный лист ознакомление(приложение к приказу)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отрудниковфитнесклуб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а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Дляинформированияклиентов,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,СТ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.СМ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зднее,чемза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ьявление на бланке компании 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измененноерасписаниедолжн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юдо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бытьраспечатаноиразмещено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я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доскеинформации,рядомс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объявлениемопредстоящих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изменениях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Расписание распечатывается н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Д,СМ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остоянной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ьявление на бланке компании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фирменном бланке компании 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.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цветном виде, в соответствии с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брендбуком компании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Heading1"/>
        <w:rPr/>
      </w:pPr>
      <w:r>
        <w:rPr/>
        <w:t>Бизнес пла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8255</wp:posOffset>
                </wp:positionV>
                <wp:extent cx="93535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8.1pt;mso-wrap-distance-left:9.05pt;mso-wrap-distance-right:9.05pt;mso-wrap-distance-top:0pt;mso-wrap-distance-bottom:0pt;margin-top:0.6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0045</wp:posOffset>
                </wp:positionH>
                <wp:positionV relativeFrom="paragraph">
                  <wp:posOffset>43180</wp:posOffset>
                </wp:positionV>
                <wp:extent cx="635" cy="2228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43180</wp:posOffset>
                </wp:positionV>
                <wp:extent cx="431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106680</wp:posOffset>
                </wp:positionV>
                <wp:extent cx="635" cy="320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46355</wp:posOffset>
                </wp:positionV>
                <wp:extent cx="1128395" cy="4273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остав ра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5pt;margin-top:3.65pt;width:88.8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ru-RU" w:bidi="ar-SA"/>
                        </w:rPr>
                        <w:t>Состав ра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92710</wp:posOffset>
                </wp:positionV>
                <wp:extent cx="1270" cy="285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7.3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119380</wp:posOffset>
                </wp:positionV>
                <wp:extent cx="1030605" cy="365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,К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8.75pt;mso-wrap-distance-left:9.05pt;mso-wrap-distance-right:9.05pt;mso-wrap-distance-top:0pt;mso-wrap-distance-bottom:0pt;margin-top:9.4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Д,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200"/>
        <w:gridCol w:w="2040"/>
        <w:gridCol w:w="15"/>
        <w:gridCol w:w="2865"/>
      </w:tblGrid>
      <w:tr>
        <w:trPr>
          <w:trHeight w:val="27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  <w:lang w:val="en-US" w:eastAsia="en-US"/>
              </w:rPr>
            </w:pPr>
            <w:r>
              <w:rPr>
                <w:rFonts w:eastAsia="Georgia" w:cs="Georgia" w:ascii="Georgia" w:hAnsi="Georgi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3810</wp:posOffset>
                      </wp:positionV>
                      <wp:extent cx="1270" cy="41846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-0.3pt;width:0.05pt;height:3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7310</wp:posOffset>
                      </wp:positionV>
                      <wp:extent cx="1080770" cy="474980"/>
                      <wp:effectExtent l="12065" t="5715" r="1270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47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ru-RU" w:bidi="ar-SA"/>
                                    </w:rPr>
                                    <w:t>согла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.95pt;margin-top:5.3pt;width:85.05pt;height:37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согла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4"/>
              </w:rPr>
              <w:t xml:space="preserve">                             </w:t>
            </w:r>
            <w:r>
              <w:rPr>
                <w:rFonts w:eastAsia="Georgia" w:cs="Georgia" w:ascii="Georgia" w:hAnsi="Georgia"/>
                <w:sz w:val="24"/>
              </w:rPr>
              <w:t>нет</w:t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  <w:lang w:val="en-US" w:eastAsia="en-US"/>
              </w:rPr>
            </w:pPr>
            <w:r>
              <w:rPr>
                <w:rFonts w:eastAsia="Georgia" w:cs="Georgia" w:ascii="Georgia" w:hAnsi="Georgi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25095</wp:posOffset>
                      </wp:positionV>
                      <wp:extent cx="3689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9.85pt;width:2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  <w:lang w:val="en-US" w:eastAsia="en-US"/>
              </w:rPr>
            </w:pPr>
            <w:r>
              <w:rPr>
                <w:rFonts w:eastAsia="Georgia" w:cs="Georgia" w:ascii="Georgia" w:hAnsi="Georgi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2860</wp:posOffset>
                      </wp:positionV>
                      <wp:extent cx="1270" cy="24701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1.8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  <w:lang w:val="en-US" w:eastAsia="en-US"/>
              </w:rPr>
            </w:pPr>
            <w:r>
              <w:rPr>
                <w:rFonts w:eastAsia="Georgia" w:cs="Georgia" w:ascii="Georgia" w:hAnsi="Georgi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3185</wp:posOffset>
                      </wp:positionV>
                      <wp:extent cx="1274445" cy="3797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ru-RU" w:bidi="ar-SA"/>
                                    </w:rPr>
                                    <w:t>Ознак сотру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5pt;margin-top:6.55pt;width:100.3pt;height:2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Ознак сотру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  <w:lang w:val="en-US" w:eastAsia="en-US"/>
              </w:rPr>
            </w:pPr>
            <w:r>
              <w:rPr>
                <w:rFonts w:eastAsia="Georgia" w:cs="Georgia" w:ascii="Georgia" w:hAnsi="Georgi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97155</wp:posOffset>
                      </wp:positionV>
                      <wp:extent cx="35306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7.65pt;width:27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ОГЛАСОВАНО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656080</wp:posOffset>
                      </wp:positionV>
                      <wp:extent cx="34925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130.4pt;width:27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450975</wp:posOffset>
                      </wp:positionV>
                      <wp:extent cx="1092200" cy="3930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Arial"/>
                                      <w:color w:val="auto"/>
                                      <w:lang w:val="ru-RU" w:bidi="ar-SA"/>
                                    </w:rPr>
                                    <w:t>обьявл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45pt;margin-top:114.25pt;width:85.95pt;height:3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ru-RU" w:bidi="ar-SA"/>
                              </w:rPr>
                              <w:t>обьяв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50975</wp:posOffset>
                      </wp:positionV>
                      <wp:extent cx="817245" cy="39751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5pt;height:31.3pt;mso-wrap-distance-left:9.05pt;mso-wrap-distance-right:9.05pt;mso-wrap-distance-top:0pt;mso-wrap-distance-bottom:0pt;margin-top:114.2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Коммерческий директор ______________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Чаплоуцкая Ю.В.</w:t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eorgia" w:cs="Georgia" w:ascii="Georgia" w:hAnsi="Georgia"/>
                <w:sz w:val="24"/>
              </w:rPr>
              <w:t>«__» ________ 2020г.</w:t>
            </w:r>
          </w:p>
        </w:tc>
      </w:tr>
      <w:tr>
        <w:trPr>
          <w:trHeight w:val="554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Директор по маркетингу ______________</w:t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Georgia" w:cs="Georgia" w:ascii="Georgia" w:hAnsi="Georgia"/>
                <w:sz w:val="24"/>
              </w:rPr>
              <w:t xml:space="preserve">                                </w:t>
            </w:r>
            <w:r>
              <w:rPr>
                <w:rFonts w:eastAsia="Georgia" w:cs="Georgia" w:ascii="Georgia" w:hAnsi="Georgia"/>
                <w:sz w:val="24"/>
              </w:rPr>
              <w:t>«__» ________ 2020г.</w:t>
            </w:r>
          </w:p>
        </w:tc>
      </w:tr>
      <w:tr>
        <w:trPr>
          <w:trHeight w:val="55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тарший тренер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_________________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Чувашаева Ю.Б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Georgia" w:cs="Georgia" w:ascii="Georgia" w:hAnsi="Georgia"/>
                <w:sz w:val="24"/>
              </w:rPr>
              <w:t>«__» ________ 2020г.</w:t>
            </w:r>
          </w:p>
        </w:tc>
      </w:tr>
      <w:tr>
        <w:trPr>
          <w:trHeight w:val="55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ервис менеджер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_________________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Georgia" w:hAnsi="Georgia" w:eastAsia="Georgia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>СивожелезоваС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Georgia" w:cs="Georgia" w:ascii="Georgia" w:hAnsi="Georgia"/>
                <w:w w:val="98"/>
                <w:sz w:val="24"/>
              </w:rPr>
              <w:t>«__» ________ 2020г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00" w:right="420" w:gutter="0" w:header="0" w:top="956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99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10355</wp:posOffset>
            </wp:positionH>
            <wp:positionV relativeFrom="page">
              <wp:posOffset>621665</wp:posOffset>
            </wp:positionV>
            <wp:extent cx="3181985" cy="7620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Приложение №1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>Стандарта « Формирование расписания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Расписа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5855</wp:posOffset>
            </wp:positionH>
            <wp:positionV relativeFrom="paragraph">
              <wp:posOffset>390525</wp:posOffset>
            </wp:positionV>
            <wp:extent cx="3181985" cy="762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 Броско зала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120"/>
        <w:gridCol w:w="100"/>
        <w:gridCol w:w="1080"/>
        <w:gridCol w:w="120"/>
        <w:gridCol w:w="100"/>
        <w:gridCol w:w="1120"/>
        <w:gridCol w:w="120"/>
        <w:gridCol w:w="480"/>
        <w:gridCol w:w="660"/>
        <w:gridCol w:w="360"/>
        <w:gridCol w:w="140"/>
        <w:gridCol w:w="420"/>
        <w:gridCol w:w="1040"/>
        <w:gridCol w:w="140"/>
        <w:gridCol w:w="80"/>
        <w:gridCol w:w="1140"/>
        <w:gridCol w:w="120"/>
        <w:gridCol w:w="100"/>
        <w:gridCol w:w="1260"/>
        <w:gridCol w:w="120"/>
        <w:gridCol w:w="100"/>
        <w:gridCol w:w="1280"/>
        <w:gridCol w:w="120"/>
      </w:tblGrid>
      <w:tr>
        <w:trPr>
          <w:trHeight w:val="26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  <w:t>Время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  <w:t>Понедельник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торник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еда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Четверг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ятниц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уббот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9"/>
              <w:ind w:right="120" w:hanging="0"/>
              <w:jc w:val="center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Воскресенье</w:t>
            </w:r>
          </w:p>
        </w:tc>
      </w:tr>
      <w:tr>
        <w:trPr>
          <w:trHeight w:val="409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09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hd w:fill="FFC000" w:val="clear"/>
              </w:rPr>
              <w:t>BROSKO</w:t>
            </w:r>
          </w:p>
        </w:tc>
        <w:tc>
          <w:tcPr>
            <w:tcW w:w="3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FC000" w:val="clear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hd w:fill="FFC000" w:val="clear"/>
              </w:rPr>
              <w:t>CARDIO</w:t>
            </w:r>
          </w:p>
        </w:tc>
        <w:tc>
          <w:tcPr>
            <w:tcW w:w="3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  <w:shd w:fill="FFC000" w:val="clear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I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0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1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2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hd w:fill="FFC000" w:val="clear"/>
              </w:rPr>
              <w:t>BROSKO</w:t>
            </w:r>
          </w:p>
        </w:tc>
        <w:tc>
          <w:tcPr>
            <w:tcW w:w="3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FC000" w:val="clear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CARDI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I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MI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MI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2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3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4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MI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5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6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hd w:fill="FFC000" w:val="clear"/>
              </w:rPr>
              <w:t>BROSKO</w:t>
            </w:r>
          </w:p>
        </w:tc>
        <w:tc>
          <w:tcPr>
            <w:tcW w:w="3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FC000" w:val="clear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BROSK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C000" w:val="clear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4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CARDI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4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ARDI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I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8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7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8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hd w:fill="FFC000" w:val="clear"/>
              </w:rPr>
              <w:t>BROSKO</w:t>
            </w:r>
          </w:p>
        </w:tc>
        <w:tc>
          <w:tcPr>
            <w:tcW w:w="3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FC000" w:val="clear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BROSK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C000" w:val="clear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CARDI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4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ARDI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I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2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3780790</wp:posOffset>
                </wp:positionV>
                <wp:extent cx="12700" cy="120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6pt;margin-top:-297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995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00" w:right="300" w:gutter="0" w:header="0" w:top="1440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20" w:hanging="0"/>
        <w:jc w:val="center"/>
        <w:rPr/>
      </w:pPr>
      <w:r>
        <w:rPr/>
        <w:t>5</w:t>
      </w:r>
    </w:p>
    <w:tbl>
      <w:tblPr>
        <w:tblW w:w="10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120"/>
        <w:gridCol w:w="100"/>
        <w:gridCol w:w="1080"/>
        <w:gridCol w:w="120"/>
        <w:gridCol w:w="100"/>
        <w:gridCol w:w="1120"/>
        <w:gridCol w:w="120"/>
        <w:gridCol w:w="460"/>
        <w:gridCol w:w="1040"/>
        <w:gridCol w:w="120"/>
        <w:gridCol w:w="440"/>
        <w:gridCol w:w="1040"/>
        <w:gridCol w:w="120"/>
        <w:gridCol w:w="100"/>
        <w:gridCol w:w="1140"/>
        <w:gridCol w:w="120"/>
        <w:gridCol w:w="1480"/>
        <w:gridCol w:w="1500"/>
      </w:tblGrid>
      <w:tr>
        <w:trPr>
          <w:trHeight w:val="43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46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9:0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BROSK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C000" w:val="clear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BROSK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C000" w:val="clear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ROSK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AR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AR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I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20: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C000" w:val="clear"/>
              </w:rPr>
            </w:r>
          </w:p>
        </w:tc>
        <w:tc>
          <w:tcPr>
            <w:tcW w:w="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C000" w:val="clear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ROSK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4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AR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ARDI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MI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-1178560</wp:posOffset>
                </wp:positionV>
                <wp:extent cx="12065" cy="1206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85pt;margin-top:-9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-1178560</wp:posOffset>
                </wp:positionV>
                <wp:extent cx="12065" cy="1206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2.4pt;margin-top:-9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76190</wp:posOffset>
                </wp:positionH>
                <wp:positionV relativeFrom="paragraph">
                  <wp:posOffset>-1178560</wp:posOffset>
                </wp:positionV>
                <wp:extent cx="12065" cy="120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7pt;margin-top:-9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16625</wp:posOffset>
                </wp:positionH>
                <wp:positionV relativeFrom="paragraph">
                  <wp:posOffset>-1178560</wp:posOffset>
                </wp:positionV>
                <wp:extent cx="12065" cy="1206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75pt;margin-top:-92.8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.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29355</wp:posOffset>
            </wp:positionH>
            <wp:positionV relativeFrom="paragraph">
              <wp:posOffset>1086485</wp:posOffset>
            </wp:positionV>
            <wp:extent cx="3181985" cy="7620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2"/>
        </w:rPr>
      </w:pPr>
      <w:r>
        <w:rPr>
          <w:b/>
          <w:sz w:val="32"/>
        </w:rPr>
        <w:t>Расписание большого зала Ульяно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80"/>
        <w:gridCol w:w="100"/>
        <w:gridCol w:w="100"/>
        <w:gridCol w:w="1020"/>
        <w:gridCol w:w="120"/>
        <w:gridCol w:w="100"/>
        <w:gridCol w:w="1320"/>
        <w:gridCol w:w="120"/>
        <w:gridCol w:w="100"/>
        <w:gridCol w:w="1320"/>
        <w:gridCol w:w="120"/>
        <w:gridCol w:w="100"/>
        <w:gridCol w:w="1320"/>
        <w:gridCol w:w="120"/>
        <w:gridCol w:w="100"/>
        <w:gridCol w:w="1400"/>
        <w:gridCol w:w="120"/>
        <w:gridCol w:w="100"/>
        <w:gridCol w:w="760"/>
        <w:gridCol w:w="120"/>
        <w:gridCol w:w="100"/>
        <w:gridCol w:w="1640"/>
        <w:gridCol w:w="120"/>
      </w:tblGrid>
      <w:tr>
        <w:trPr>
          <w:trHeight w:val="295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yellow"/>
              </w:rPr>
              <w:t>Время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yellow"/>
              </w:rPr>
              <w:t>Понедельник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торник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ред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Четверг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ятниц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yellow"/>
              </w:rPr>
              <w:t>Суббота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Воскресенье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Йога (тренер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илатес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Йог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илатес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Йога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IIT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0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Шинкар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тренерШинкар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3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отма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Шинкар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отма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И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hd w:fill="FFC000" w:val="clear"/>
              </w:rPr>
              <w:t>Нови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  <w:shd w:fill="FFC000" w:val="clear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0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И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hd w:fill="FFC000" w:val="clear"/>
              </w:rPr>
              <w:t>Крист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hd w:fill="FFC000" w:val="clear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hd w:fill="FFC000" w:val="clear"/>
              </w:rPr>
              <w:t>Функциональ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FC000" w:val="clear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Функциональ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Низкоударн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Сайкл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hd w:fill="FFC000" w:val="clear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tepPower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енинг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TotalBodyShock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hd w:fill="FFC000" w:val="clear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Bestfit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енин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тренировка (fitmixс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Шинкар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hd w:fill="FFC000" w:val="clear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148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1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фитболами ил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И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Шинкар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отма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Шинкар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Нови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отма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латес) Нови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И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  <w:t>И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Крист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Кристин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айк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2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Нови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Кристина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3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tretch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4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Тренер Тотма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5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5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16"/>
                <w:highlight w:val="yellow"/>
              </w:rPr>
              <w:t>16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highlight w:val="yellow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2054225</wp:posOffset>
                </wp:positionV>
                <wp:extent cx="1270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161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00" w:right="300" w:gutter="0" w:header="0" w:top="956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/>
      </w:pPr>
      <w:r>
        <w:rPr/>
        <w:t>6</w:t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80"/>
        <w:gridCol w:w="100"/>
        <w:gridCol w:w="100"/>
        <w:gridCol w:w="1020"/>
        <w:gridCol w:w="120"/>
        <w:gridCol w:w="100"/>
        <w:gridCol w:w="1320"/>
        <w:gridCol w:w="120"/>
        <w:gridCol w:w="100"/>
        <w:gridCol w:w="1320"/>
        <w:gridCol w:w="120"/>
        <w:gridCol w:w="100"/>
        <w:gridCol w:w="1320"/>
        <w:gridCol w:w="120"/>
        <w:gridCol w:w="100"/>
        <w:gridCol w:w="1400"/>
        <w:gridCol w:w="120"/>
        <w:gridCol w:w="980"/>
        <w:gridCol w:w="1860"/>
      </w:tblGrid>
      <w:tr>
        <w:trPr>
          <w:trHeight w:val="281" w:hRule="atLeast"/>
        </w:trPr>
        <w:tc>
          <w:tcPr>
            <w:tcW w:w="100" w:type="dxa"/>
            <w:tcBorders>
              <w:top w:val="single" w:sz="8" w:space="0" w:color="FFFF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805815</wp:posOffset>
                      </wp:positionH>
                      <wp:positionV relativeFrom="page">
                        <wp:posOffset>616585</wp:posOffset>
                      </wp:positionV>
                      <wp:extent cx="12065" cy="127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.45pt;margin-top:48.55pt;width:0.9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5547360</wp:posOffset>
                      </wp:positionH>
                      <wp:positionV relativeFrom="page">
                        <wp:posOffset>616585</wp:posOffset>
                      </wp:positionV>
                      <wp:extent cx="12065" cy="127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6.8pt;margin-top:48.55pt;width:0.9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170295</wp:posOffset>
                      </wp:positionH>
                      <wp:positionV relativeFrom="page">
                        <wp:posOffset>616585</wp:posOffset>
                      </wp:positionV>
                      <wp:extent cx="12065" cy="127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85pt;margin-top:48.55pt;width:0.9pt;height:0.95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0" w:name="page7"/>
            <w:bookmarkStart w:id="11" w:name="page7"/>
            <w:bookmarkEnd w:id="11"/>
          </w:p>
        </w:tc>
        <w:tc>
          <w:tcPr>
            <w:tcW w:w="480" w:type="dxa"/>
            <w:tcBorders>
              <w:top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Пилатес</w:t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илатес</w:t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Пилатес</w:t>
            </w:r>
          </w:p>
        </w:tc>
        <w:tc>
          <w:tcPr>
            <w:tcW w:w="120" w:type="dxa"/>
            <w:tcBorders>
              <w:top w:val="single" w:sz="8" w:space="0" w:color="FFFF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FFFF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151"/>
              <w:jc w:val="right"/>
              <w:rPr>
                <w:rFonts w:ascii="Arial" w:hAnsi="Arial" w:eastAsia="Arial" w:cs="Arial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highlight w:val="yellow"/>
              </w:rPr>
              <w:t>17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 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 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7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CardioStrik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C000" w:val="clear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Step (Cardio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Функциональ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hd w:fill="FFC000" w:val="clear"/>
              </w:rPr>
              <w:t>Функциональ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hd w:fill="FFC000" w:val="clear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енин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StepPow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енин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151"/>
              <w:jc w:val="right"/>
              <w:rPr>
                <w:rFonts w:ascii="Arial" w:hAnsi="Arial" w:eastAsia="Arial" w:cs="Arial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highlight w:val="yellow"/>
              </w:rPr>
              <w:t>18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илибенк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 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 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илибенк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1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  <w:t>Вestfi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Вestfit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Функциональ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TotalBodyShoc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Функциональ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енин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7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7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тренин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148"/>
              <w:jc w:val="right"/>
              <w:rPr>
                <w:rFonts w:ascii="Arial" w:hAnsi="Arial" w:eastAsia="Arial" w:cs="Arial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highlight w:val="yellow"/>
              </w:rPr>
              <w:t>19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илибенк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FC000" w:val="clear"/>
              </w:rPr>
              <w:t>(тренер 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hd w:fill="FFC0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hd w:fill="FFC000" w:val="clear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илибенк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 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9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6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HotIr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айк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HotIr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Сайк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HotIr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exact" w:line="151"/>
              <w:jc w:val="right"/>
              <w:rPr>
                <w:rFonts w:ascii="Arial" w:hAnsi="Arial" w:eastAsia="Arial" w:cs="Arial"/>
                <w:sz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highlight w:val="yellow"/>
              </w:rPr>
              <w:t>20: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 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(тренер 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Агиш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илибенк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Билибенк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  <w:t>Дарья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Екатерина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7</w:t>
      </w:r>
    </w:p>
    <w:sectPr>
      <w:type w:val="nextPage"/>
      <w:pgSz w:w="11906" w:h="16838"/>
      <w:pgMar w:left="600" w:right="300" w:gutter="0" w:header="0" w:top="956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18:00Z</dcterms:created>
  <dc:creator>packard bell</dc:creator>
  <dc:description/>
  <dc:language>en-US</dc:language>
  <cp:lastModifiedBy>packard bell</cp:lastModifiedBy>
  <dcterms:modified xsi:type="dcterms:W3CDTF">2020-04-30T16:18:00Z</dcterms:modified>
  <cp:revision>2</cp:revision>
  <dc:subject/>
  <dc:title/>
</cp:coreProperties>
</file>