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629285</wp:posOffset>
            </wp:positionV>
            <wp:extent cx="318516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УТВЕРЖДАЮ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Georgia" w:cs="Georgia" w:ascii="Georgia" w:hAnsi="Georgia"/>
          <w:sz w:val="26"/>
        </w:rPr>
        <w:t>Генеральный директо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Georgia" w:hAnsi="Georgia" w:eastAsia="Georgia" w:cs="Georgia"/>
          <w:sz w:val="27"/>
        </w:rPr>
      </w:pPr>
      <w:r>
        <w:rPr>
          <w:rFonts w:eastAsia="Georgia" w:cs="Georgia" w:ascii="Georgia" w:hAnsi="Georgia"/>
          <w:sz w:val="27"/>
        </w:rPr>
        <w:t>__________ Билибенко Е.В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/>
      </w:pPr>
      <w:r>
        <w:rPr>
          <w:rFonts w:eastAsia="Georgia" w:cs="Georgia" w:ascii="Georgia" w:hAnsi="Georgia"/>
          <w:sz w:val="26"/>
        </w:rPr>
        <w:t>«___»_______2020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СТАНДАРТ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«Общаяинформацияокомпании»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«Миссияиценност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60" w:gutter="0" w:header="0" w:top="1440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80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Условные сокращ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Д– генеральный директор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КД– коммерческий директо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Б- главный бухгалте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пМ– директор по маркетингу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пР –директор по развитию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 – менеджер по персоналу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М-сервис менедже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М- менеджер социальных сете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М- маркетолог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Т- старший трене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УК–управляющий клуб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-администратор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МпФ–менеджер по продажам фитнес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–тренер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-массажис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ЗС- заведующий складом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- программис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ЗХ- заведующий хозяйством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УП–уборщик помещений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59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1.Общие положения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59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1.1.Базовые принципы и цели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820" w:hanging="0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Броско-фитнес </w:t>
      </w:r>
      <w:r>
        <w:rPr>
          <w:rFonts w:eastAsia="Georgia" w:cs="Georgia" w:ascii="Georgia" w:hAnsi="Georgia"/>
          <w:sz w:val="24"/>
        </w:rPr>
        <w:t>– это сервисная компания, занимающаяся фитнесом. Успех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компании – в успехах и радости женщин, приходящих к нам в клубы. Именно поэтому мы стараемся сохранить свои главные преимущества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Клуб и фитнес-программы, созданные специально для женщин;</w:t>
      </w:r>
    </w:p>
    <w:p>
      <w:pPr>
        <w:pStyle w:val="Normal"/>
        <w:spacing w:lineRule="exact" w:line="6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11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One stop – one shop (все необходимые услуги «красота-здоровье-похудение» под одной крышей);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140" w:gutter="0" w:header="0" w:top="98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bookmarkStart w:id="3" w:name="page3"/>
      <w:bookmarkEnd w:id="3"/>
      <w:r>
        <w:rPr>
          <w:rFonts w:eastAsia="Georgia" w:cs="Georgia" w:ascii="Georgia" w:hAnsi="Georgia"/>
          <w:sz w:val="24"/>
        </w:rPr>
        <w:t>Фитнес-клуб около дома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11"/>
        <w:ind w:left="1080" w:righ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чевидные результаты занятий, постоянный мониторинг достижений каждого клиент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Неповторимая атмосфера душевного уюта и отличного сервиса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Уникальные тренир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Команда профессионалов работающая для вас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5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Наша главная задача – сделать все, чтобы время, проведенное женщиной в клубе Броско фитнес, стало для нее самым приятным за весь день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аждая женщина в клубе Броско добивается поставленных целей, благодаря безопасным, эффективным и веселым тренировкам, консультациям по правильному питанию, регулярному мониторингу достигнутых результатов, поддержке квалифицированных тренеров и друзей по клубу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4"/>
        </w:rPr>
        <w:t xml:space="preserve">Броско </w:t>
      </w:r>
      <w:r>
        <w:rPr>
          <w:rFonts w:eastAsia="Georgia" w:cs="Georgia" w:ascii="Georgia" w:hAnsi="Georgia"/>
          <w:sz w:val="24"/>
        </w:rPr>
        <w:t>– это клуб, в котором женщина всегда может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Забыть о проблемах и посвятить время се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 удовольствием работать над своим телом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лучить заряд энергии и бодр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бщаться с близкими по духу людь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зволить себе расслабиться и отдохнуть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Цели компании Броско-фитнес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color w:val="222222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Открытие новых фитнес клубов;</w:t>
      </w:r>
    </w:p>
    <w:p>
      <w:pPr>
        <w:pStyle w:val="Normal"/>
        <w:spacing w:lineRule="exact" w:line="41"/>
        <w:rPr>
          <w:rFonts w:ascii="Symbol" w:hAnsi="Symbol" w:eastAsia="Symbol" w:cs="Symbol"/>
          <w:color w:val="222222"/>
          <w:sz w:val="24"/>
        </w:rPr>
      </w:pPr>
      <w:r>
        <w:rPr>
          <w:rFonts w:eastAsia="Symbol" w:cs="Symbol" w:ascii="Symbol" w:hAnsi="Symbol"/>
          <w:color w:val="22222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color w:val="222222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Увеличение доли рынка;</w:t>
      </w:r>
    </w:p>
    <w:p>
      <w:pPr>
        <w:pStyle w:val="Normal"/>
        <w:spacing w:lineRule="exact" w:line="39"/>
        <w:rPr>
          <w:rFonts w:ascii="Symbol" w:hAnsi="Symbol" w:eastAsia="Symbol" w:cs="Symbol"/>
          <w:color w:val="222222"/>
          <w:sz w:val="24"/>
        </w:rPr>
      </w:pPr>
      <w:r>
        <w:rPr>
          <w:rFonts w:eastAsia="Symbol" w:cs="Symbol" w:ascii="Symbol" w:hAnsi="Symbol"/>
          <w:color w:val="22222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color w:val="222222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Увеличение прибыли компании;</w:t>
      </w:r>
    </w:p>
    <w:p>
      <w:pPr>
        <w:pStyle w:val="Normal"/>
        <w:spacing w:lineRule="exact" w:line="41"/>
        <w:rPr>
          <w:rFonts w:ascii="Symbol" w:hAnsi="Symbol" w:eastAsia="Symbol" w:cs="Symbol"/>
          <w:color w:val="222222"/>
          <w:sz w:val="24"/>
        </w:rPr>
      </w:pPr>
      <w:r>
        <w:rPr>
          <w:rFonts w:eastAsia="Symbol" w:cs="Symbol" w:ascii="Symbol" w:hAnsi="Symbol"/>
          <w:color w:val="22222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color w:val="222222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Повышение эффективности;</w:t>
      </w:r>
    </w:p>
    <w:p>
      <w:pPr>
        <w:pStyle w:val="Normal"/>
        <w:spacing w:lineRule="exact" w:line="102"/>
        <w:rPr>
          <w:rFonts w:ascii="Symbol" w:hAnsi="Symbol" w:eastAsia="Symbol" w:cs="Symbol"/>
          <w:color w:val="222222"/>
          <w:sz w:val="24"/>
        </w:rPr>
      </w:pPr>
      <w:r>
        <w:rPr>
          <w:rFonts w:eastAsia="Symbol" w:cs="Symbol" w:ascii="Symbol" w:hAnsi="Symbol"/>
          <w:color w:val="22222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0"/>
        <w:ind w:left="1080" w:right="20" w:hanging="360"/>
        <w:rPr>
          <w:rFonts w:ascii="Symbol" w:hAnsi="Symbol" w:eastAsia="Symbol" w:cs="Symbol"/>
          <w:color w:val="222222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Создание лояльного клиента, который всегда будет доволен нами и никогда нас не покинет;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350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2. Целевая аудитория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4"/>
        </w:rPr>
        <w:t xml:space="preserve">Целевая аудитория: </w:t>
      </w:r>
      <w:r>
        <w:rPr>
          <w:rFonts w:eastAsia="Georgia" w:cs="Georgia" w:ascii="Georgia" w:hAnsi="Georgia"/>
          <w:sz w:val="24"/>
        </w:rPr>
        <w:t>Все женщины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3.Сфера примен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10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Настоящие Стандарты распространяются на все подразделения клуба «Броско Фитнес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firstLine="12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Участниками данного бизнес процесса являются: генеральныйдиректор,коммерческий директор,финансовыйдиректор,главныйбухгалтер, директорпомаркетингу,директорпо развитию,директорпофитнесу,директорсалона,руководительпоподборуперсонала, сервисменеджер, менеджер,маркетолог, менеджерпопроектам,старшийтренер, управляющийклуба,администратор,менеджерпопродажамфитнес, фитнесконсультант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60" w:gutter="0" w:header="0" w:top="98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7"/>
        <w:ind w:right="600" w:hanging="0"/>
        <w:rPr>
          <w:rFonts w:ascii="Georgia" w:hAnsi="Georgia" w:eastAsia="Georgia" w:cs="Georgia"/>
          <w:sz w:val="24"/>
        </w:rPr>
      </w:pPr>
      <w:bookmarkStart w:id="4" w:name="page4"/>
      <w:bookmarkEnd w:id="4"/>
      <w:r>
        <w:rPr>
          <w:rFonts w:eastAsia="Georgia" w:cs="Georgia" w:ascii="Georgia" w:hAnsi="Georgia"/>
          <w:sz w:val="24"/>
        </w:rPr>
        <w:t>тренер,массажист,менеджерлогист,заведующийскладом, программист, заведующий хозяйством,уборщикпомещений,водитель,техник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0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уратор за содержанием, изменениями и внедрением Стандарта « «Броско фитнес» - Генеральный директор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Главный контролер исполнения Положения- Генеральный директор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4.График создания положения Стандарта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20"/>
        <w:ind w:left="720" w:right="7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анный Стандарт принимается единовременно, начинает свое действие с 1.09.2016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20" w:right="1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Ежеквартально могут вноситься коррективы в Стандарт, но не позднее 1 числа месяца следующего за кварталом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60" w:firstLine="636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ействия данного Стандарта устанавливается приказом после его утверждения генеральным директор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5. Миссия и цен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</w:tabs>
        <w:spacing w:lineRule="auto" w:line="228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омпании «Броско-Фитнес» существует стандарты и свод корпоративных правил, которые описывают нормы работы и поведения с коллегами, клиентами и обществом в целом. Эти стандарты и правила работы позволяют нам быть профессионалами своего дела и позиционировать Компанию как надежного партне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6. Миссия компании Броско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b/>
          <w:sz w:val="24"/>
        </w:rPr>
        <w:t>Оказывать выдающийся сервис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Искреннее заботиться о клиенте, его комфорте и самочувств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b/>
          <w:sz w:val="24"/>
        </w:rPr>
        <w:t>Сделать фитнес доступным большинству женщин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оддерживать низкие цены на наши услуг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b/>
          <w:sz w:val="24"/>
        </w:rPr>
        <w:t>Дарить женщине радость и делать её сильне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Наши клиентки – это все что у нас есть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11"/>
        <w:ind w:left="1440" w:right="30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b/>
          <w:sz w:val="24"/>
        </w:rPr>
        <w:t>Время, проведенное в клубе, должно стать для нее лучшим за весь день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Мы по-настоящему любим их просто потому что они – женщины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03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2880" w:hanging="0"/>
        <w:rPr>
          <w:rFonts w:ascii="Georgia" w:hAnsi="Georgia" w:eastAsia="Georgia" w:cs="Georgia"/>
          <w:b/>
          <w:b/>
          <w:sz w:val="27"/>
        </w:rPr>
      </w:pPr>
      <w:bookmarkStart w:id="5" w:name="page5"/>
      <w:bookmarkEnd w:id="5"/>
      <w:r>
        <w:rPr>
          <w:rFonts w:eastAsia="Georgia" w:cs="Georgia" w:ascii="Georgia" w:hAnsi="Georgia"/>
          <w:b/>
          <w:sz w:val="27"/>
        </w:rPr>
        <w:t>1.7. Ценности компании Броско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11"/>
        <w:ind w:left="720" w:right="13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Оказывать «Ух ты!»-сервис нашим клиентам. Завоевывать Горячих поклонников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11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Единство и энтузиазм. Мы уважаем вклад каждого сотрудника и понимаем, что мы нужны друг другу. Любой из нас всегда готов протянуть руку помощи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11"/>
        <w:ind w:left="720" w:right="4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стоянное самосовершенствование. Быть любопытным и открытым всему новому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11"/>
        <w:ind w:left="720" w:right="4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Брать на себя ответственность и, вместе с тем, позволять другим принимать решения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0"/>
        <w:ind w:left="720" w:right="40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Скромность и достоинство. Каждый из нас знает себе цену. При этом все мы общаемся максимально открыто и существуем вне всяких «сословных ограничений»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Личный пример – лучший способ руководств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ростота в поведении и принятии решений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Бережливость. Достигать большего меньшими средствам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Главные дела ждут нас впереди. Не останавливаться на достигнутом!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11"/>
        <w:ind w:left="720" w:right="10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Здравый смысл. Смотреть в лицо действительности и не терять связи с реальными событиями в нашем бизнесе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20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Мы руководствуемся в своей работе основополагающими корпоративными ценностями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1. Совершенствование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30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Непрерывное развитие и созидание являются инструментами долгосрочного успеха нашей Компании.</w:t>
      </w:r>
    </w:p>
    <w:p>
      <w:pPr>
        <w:pStyle w:val="Normal"/>
        <w:spacing w:lineRule="exact" w:line="10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4"/>
        <w:ind w:left="720" w:right="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Каждый из нас стремится достигать большего результата в своей работе за счет проявления инициативы и внедрения инноваций, обеспечивая высокую результативность всей Команды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нацелены на развитие своих профессиональных компетенций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tLeast" w:line="0"/>
        <w:ind w:left="1020" w:hanging="66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Ответственность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придерживаемся принципов корпоративной ответственности.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0"/>
        <w:ind w:left="720" w:right="24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действуем открыто и честно по отношению к нашим коллегам, клиентам, партнерам.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0"/>
        <w:ind w:left="720" w:right="5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осознаем и несем ответственность за каждое свое действие и конечный результат.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0"/>
        <w:ind w:left="720" w:right="54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уверены, что от действий каждого из нас зависят успех и благополучие коллег и Компании, и клиентов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3. Компетентность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3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Высокий уровень компетенции каждого из нас — это показатель статуса всей Компании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ориентируемся на опыт мировых лидеров.</w:t>
      </w:r>
    </w:p>
    <w:p>
      <w:pPr>
        <w:pStyle w:val="Normal"/>
        <w:spacing w:lineRule="exact" w:line="10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4"/>
        <w:ind w:left="720" w:right="800" w:hanging="360"/>
        <w:jc w:val="both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Каждый из нас стремится максимально полно использовать имеющиеся ресурсы — рабочее время, оборудование, материалы, а вместе мы задаем высокие стандарты ведения бизнеса.</w:t>
      </w:r>
    </w:p>
    <w:p>
      <w:pPr>
        <w:pStyle w:val="Normal"/>
        <w:spacing w:lineRule="exact" w:line="9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right="1080" w:hanging="360"/>
        <w:rPr>
          <w:rFonts w:ascii="Symbol" w:hAnsi="Symbol" w:eastAsia="Symbol" w:cs="Symbol"/>
          <w:sz w:val="23"/>
        </w:rPr>
      </w:pPr>
      <w:r>
        <w:rPr>
          <w:rFonts w:eastAsia="Georgia" w:cs="Georgia" w:ascii="Georgia" w:hAnsi="Georgia"/>
          <w:sz w:val="23"/>
        </w:rPr>
        <w:t>Мы руководствуемся в своих решениях корпоративными стандартами и ценностями Компании, превышая ожидания наших кли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100" w:gutter="0" w:header="0" w:top="98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28"/>
        <w:ind w:left="720" w:right="280" w:hanging="360"/>
        <w:rPr>
          <w:rFonts w:ascii="Symbol" w:hAnsi="Symbol" w:eastAsia="Symbol" w:cs="Symbol"/>
          <w:sz w:val="24"/>
        </w:rPr>
      </w:pPr>
      <w:bookmarkStart w:id="6" w:name="page6"/>
      <w:bookmarkEnd w:id="6"/>
      <w:r>
        <w:rPr>
          <w:rFonts w:eastAsia="Georgia" w:cs="Georgia" w:ascii="Georgia" w:hAnsi="Georgia"/>
          <w:sz w:val="24"/>
        </w:rPr>
        <w:t>Мы совершенствуем свой профессиональный уровень — знания, способности и навыки, что позволяет нам планомерно двигаться вперед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4. Партнерство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0"/>
        <w:ind w:left="720" w:right="40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ценим каждого клиента и партнера Компании. Партнерские отношения строятся на основе взаимного доверия и уважения.</w:t>
      </w:r>
    </w:p>
    <w:p>
      <w:pPr>
        <w:pStyle w:val="Normal"/>
        <w:spacing w:lineRule="exact" w:line="8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20" w:right="56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Наша Компания — это команда единомышленников, которая работает для клиентов, придерживаясь высокого уровня обслуживания.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Мы разрабатываем программы и услуги, направленные на благополучие</w:t>
      </w:r>
    </w:p>
    <w:p>
      <w:pPr>
        <w:pStyle w:val="Normal"/>
        <w:spacing w:lineRule="exact" w:line="8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56"/>
        <w:ind w:left="7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и здоровье наших клиентов. Это подразумевает полную открытость для новых идей, новых подходов к работе и внимание к отзывам и оценкам, поступающим от конечных потребителей.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В каждом своем действии мы направлены на удовлетворение наших кли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8. Составляющие успеха компании Броско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4"/>
        <w:ind w:left="1080" w:right="8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Удовлетворять ожидания клиентов по всем услугам, включая не только тренировку, но и создание хорошего настроения, консультации по правильному питанию и регулярный мониторинг достигнутых результатов.</w:t>
      </w:r>
    </w:p>
    <w:p>
      <w:pPr>
        <w:pStyle w:val="Normal"/>
        <w:spacing w:lineRule="exact" w:line="9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30"/>
        <w:ind w:left="1080" w:right="8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осле продажи мы относимся к своему нынешнему клиенту с тем же вниманием и интересом, с каким пытались его привлечь.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30"/>
        <w:ind w:left="1080" w:right="22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В клубах Броско царит искренняя заинтересованность людей друг в друге, забота и доброта – все это генерируют люди, работающие в клубе.</w:t>
      </w:r>
    </w:p>
    <w:p>
      <w:pPr>
        <w:pStyle w:val="Normal"/>
        <w:spacing w:lineRule="exact" w:line="10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30"/>
        <w:ind w:left="1080" w:right="60" w:hanging="360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Только действительно хорошие люди и истинные профессионалы способны обеспечить своим клиентам первоклассный серви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240"/>
        <w:gridCol w:w="1962"/>
        <w:gridCol w:w="2860"/>
      </w:tblGrid>
      <w:tr>
        <w:trPr>
          <w:trHeight w:val="27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ОГЛАСОВАНО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ммерческий директор________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Чаплоуцкая Ю.В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4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Директор по маркетингу____________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Главный бухгалтер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____________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Гурянова А.М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уководитель по персоналу ________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мина О.А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w w:val="99"/>
                <w:sz w:val="24"/>
              </w:rPr>
              <w:t>«__» ________ 2020г.</w:t>
            </w:r>
          </w:p>
        </w:tc>
      </w:tr>
      <w:tr>
        <w:trPr>
          <w:trHeight w:val="554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тарший тренер _________________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Чувашаева Ю.Б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ервис менеджер _________________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ивожелезова С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Georgia" w:cs="Georgia" w:ascii="Georgia" w:hAnsi="Georgia"/>
                <w:w w:val="98"/>
                <w:sz w:val="24"/>
              </w:rPr>
              <w:t>«__» ________ 2020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100" w:gutter="0" w:header="0" w:top="1052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  <w:t>7</w:t>
      </w:r>
    </w:p>
    <w:sectPr>
      <w:type w:val="nextPage"/>
      <w:pgSz w:w="11906" w:h="16838"/>
      <w:pgMar w:left="1440" w:right="1440" w:gutter="0" w:header="0" w:top="144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9:00Z</dcterms:created>
  <dc:creator/>
  <dc:description/>
  <cp:keywords/>
  <dc:language>en-US</dc:language>
  <cp:lastModifiedBy>packard bell</cp:lastModifiedBy>
  <dcterms:modified xsi:type="dcterms:W3CDTF">2020-04-30T13:44:00Z</dcterms:modified>
  <cp:revision>2</cp:revision>
  <dc:subject/>
  <dc:title/>
</cp:coreProperties>
</file>